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ПОСТАВКИ </w:t>
      </w:r>
      <w:r>
        <w:rPr>
          <w:b/>
          <w:bCs/>
          <w:vertAlign w:val="subscript"/>
        </w:rPr>
        <w:t>НА УСЛОВИЯХ ОТСРОЧКИ ПЛАТЕЖА</w:t>
      </w:r>
      <w:r>
        <w:rPr>
          <w:b/>
          <w:bCs/>
        </w:rPr>
        <w:t xml:space="preserve"> № ОП ______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. Пермь</w:t>
        <w:tab/>
        <w:tab/>
        <w:tab/>
        <w:tab/>
        <w:tab/>
        <w:tab/>
        <w:tab/>
        <w:tab/>
        <w:t>________________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ИП Безгерц Павел Александрович, именуемый в дальнейшем Поставщик, действующий на основании свидетельства ОГРН 304590834200131, выданного ИМНС по Кировскому району г. Перми 07.12.2004, с одной стороны, и _________________________ _____________________________________________________________________________, именуем___ в дальнейшем Покупатель, в лице _____________________________________ _____________________________________________________действующего на основании __________________________________________________________ с другой стороны, заключили настоящий договор о нижеследующем:</w:t>
        <w:b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1"/>
        </w:numPr>
        <w:rPr/>
      </w:pPr>
      <w:r>
        <w:rPr/>
        <w:t>Поставщик обязуется передать товар на основании предварительной заявки покупателя, а Покупатель принять и оплатить продукцию в сроки, установленные настоящим договором, в ассортименте по ценам и в количестве на общую сумму, указанную в счетах-фактурах, накладных и других сопроводительных документах, являющихся неотъемлемой частью настоящего договора.</w:t>
        <w:b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ПОСТАВКИ, РАСЧЕТОВ И ОТВЕТСТВЕННОСТЬ СТОРОН.</w:t>
      </w:r>
    </w:p>
    <w:p>
      <w:pPr>
        <w:pStyle w:val="Normal"/>
        <w:numPr>
          <w:ilvl w:val="1"/>
          <w:numId w:val="1"/>
        </w:numPr>
        <w:rPr/>
      </w:pPr>
      <w:r>
        <w:rPr/>
        <w:t>Поставляемая  продукция должна соответствовать действующим стандартам по качеству.</w:t>
      </w:r>
    </w:p>
    <w:p>
      <w:pPr>
        <w:pStyle w:val="Normal"/>
        <w:numPr>
          <w:ilvl w:val="1"/>
          <w:numId w:val="1"/>
        </w:numPr>
        <w:rPr/>
      </w:pPr>
      <w:r>
        <w:rPr/>
        <w:t>Покупатель оплачивает предъявленный счёт на товар полностью не позднее  15 календарных дней, с момента поставки Товара. В случае невыполнения данного пункта Договора, товар будет отпускаться только по факту 100% предоплаты, после уплаты Покупателем пени в соответствии с пунктом 2.5.</w:t>
      </w:r>
    </w:p>
    <w:p>
      <w:pPr>
        <w:pStyle w:val="Normal"/>
        <w:numPr>
          <w:ilvl w:val="1"/>
          <w:numId w:val="1"/>
        </w:numPr>
        <w:rPr/>
      </w:pPr>
      <w:r>
        <w:rPr/>
        <w:t>В случае погашения задолженности товаром полностью либо частично, договор расторгается. В дальнейшем работа возможна только на условиях 100% предоплаты за Товар.</w:t>
      </w:r>
    </w:p>
    <w:p>
      <w:pPr>
        <w:pStyle w:val="Normal"/>
        <w:numPr>
          <w:ilvl w:val="1"/>
          <w:numId w:val="1"/>
        </w:numPr>
        <w:rPr/>
      </w:pPr>
      <w:r>
        <w:rPr/>
        <w:t>Расчеты между Сторонами в рамках настоящего Договора осуществляются путем безналичных расчетов или наличными деньгами в соответствии с порядком расчетов наличными денежными средствами, установленном Центробанком России. Датой оплаты Товара считается дата поступления денежных средств на счет Поставщика.</w:t>
      </w:r>
    </w:p>
    <w:p>
      <w:pPr>
        <w:pStyle w:val="Normal"/>
        <w:numPr>
          <w:ilvl w:val="1"/>
          <w:numId w:val="1"/>
        </w:numPr>
        <w:rPr/>
      </w:pPr>
      <w:r>
        <w:rPr/>
        <w:t>Право собственности на Товар, а также риск его случайной гибели, порчи, утраты, повреждения переходит к Покупателю с момента его получения в соответствии с накладными на складе Поставщика или с момента передачи Товара Поставщиком для доставки перевозчику.</w:t>
      </w:r>
    </w:p>
    <w:p>
      <w:pPr>
        <w:pStyle w:val="Normal"/>
        <w:numPr>
          <w:ilvl w:val="1"/>
          <w:numId w:val="1"/>
        </w:numPr>
        <w:rPr/>
      </w:pPr>
      <w:r>
        <w:rPr/>
        <w:t>По истечению трёхдневного срока после отгрузки за каждый просроченный день взимается штраф (пеня) в размере 0,5% от стоимости не оплаченного в срок товара и оплачивается дополнительно.</w:t>
      </w:r>
    </w:p>
    <w:p>
      <w:pPr>
        <w:pStyle w:val="Normal"/>
        <w:numPr>
          <w:ilvl w:val="1"/>
          <w:numId w:val="1"/>
        </w:numPr>
        <w:rPr/>
      </w:pPr>
      <w:r>
        <w:rPr/>
        <w:t>Продукция со склада Поставщика отгружается в транспорт Покупателя. Все расходы, связанные с вывозом продукции со склада Поставщика оплачивает Покупатель.</w:t>
      </w:r>
    </w:p>
    <w:p>
      <w:pPr>
        <w:pStyle w:val="Normal"/>
        <w:numPr>
          <w:ilvl w:val="1"/>
          <w:numId w:val="1"/>
        </w:numPr>
        <w:rPr/>
      </w:pPr>
      <w:r>
        <w:rPr/>
        <w:t>Приемка продукции по количеству и качеству производится на складе Поставщика в момент ее передачи силами и средствами Покупателя.</w:t>
        <w:br/>
      </w:r>
    </w:p>
    <w:p>
      <w:pPr>
        <w:pStyle w:val="Normal"/>
        <w:numPr>
          <w:ilvl w:val="0"/>
          <w:numId w:val="1"/>
        </w:numPr>
        <w:jc w:val="center"/>
        <w:rPr>
          <w:caps/>
        </w:rPr>
      </w:pPr>
      <w:r>
        <w:rPr>
          <w:b/>
          <w:caps/>
        </w:rPr>
        <w:t>УСЛОВИЯ возврата и обмена товара</w:t>
      </w:r>
    </w:p>
    <w:p>
      <w:pPr>
        <w:pStyle w:val="Normal"/>
        <w:numPr>
          <w:ilvl w:val="1"/>
          <w:numId w:val="1"/>
        </w:numPr>
        <w:rPr/>
      </w:pPr>
      <w:r>
        <w:rPr/>
        <w:t>Продукция, имеющая производственный брак,  подлежит возврату на основании акта, составленного Покупателем в срок не более 14 дней после отгрузки товара.</w:t>
      </w:r>
    </w:p>
    <w:p>
      <w:pPr>
        <w:pStyle w:val="Normal"/>
        <w:numPr>
          <w:ilvl w:val="1"/>
          <w:numId w:val="1"/>
        </w:numPr>
        <w:rPr/>
      </w:pPr>
      <w:r>
        <w:rPr/>
        <w:t>Поставщик по предложению Покупателя  производит обмен продукции на сумму не более 30% от общей стоимости товара, приобретаемого в момент очередной закупки. Обмену подлежат только те изделия, с момента отгрузки которых, прошло не более 45 дней и сохранён их первоначальный товарный вид.</w:t>
      </w:r>
    </w:p>
    <w:p>
      <w:pPr>
        <w:pStyle w:val="Normal"/>
        <w:numPr>
          <w:ilvl w:val="1"/>
          <w:numId w:val="1"/>
        </w:numPr>
        <w:rPr/>
      </w:pPr>
      <w:r>
        <w:rPr/>
        <w:t>Продукция имеющая нечитаемый штрих-код обмену и возврату не подлежит.</w:t>
      </w:r>
    </w:p>
    <w:p>
      <w:pPr>
        <w:pStyle w:val="Normal"/>
        <w:numPr>
          <w:ilvl w:val="1"/>
          <w:numId w:val="1"/>
        </w:numPr>
        <w:rPr/>
      </w:pPr>
      <w:r>
        <w:rPr/>
        <w:t>В случае порчи этикетки, обмен и возврат возможен только после оплаты замены этикетки на новую.</w:t>
        <w:b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TextBodyIndent"/>
        <w:numPr>
          <w:ilvl w:val="1"/>
          <w:numId w:val="1"/>
        </w:numPr>
        <w:rPr/>
      </w:pPr>
      <w:r>
        <w:rPr/>
        <w:t>Настоящий договор вступает в силу с момента его подписания сторонами и действует до «31»декабря 2010 г.</w:t>
      </w:r>
    </w:p>
    <w:p>
      <w:pPr>
        <w:pStyle w:val="Normal"/>
        <w:numPr>
          <w:ilvl w:val="1"/>
          <w:numId w:val="1"/>
        </w:numPr>
        <w:rPr/>
      </w:pPr>
      <w:r>
        <w:rPr/>
        <w:t>Договор будет считаться пролонгированным на следующий год, если за 10 дней до истечения срока действия настоящего договора ни одна из сторон письменно не заявит о его расторжении.</w:t>
      </w:r>
    </w:p>
    <w:p>
      <w:pPr>
        <w:pStyle w:val="Normal"/>
        <w:numPr>
          <w:ilvl w:val="1"/>
          <w:numId w:val="1"/>
        </w:numPr>
        <w:rPr/>
      </w:pPr>
      <w:r>
        <w:rPr/>
        <w:t>В случае изменения у одной из сторон юридического адреса, названия, банковских реквизитов и прочего она обязана в течение 10 (Десяти) дней письменно известить об этом другую сторону.</w:t>
      </w:r>
    </w:p>
    <w:p>
      <w:pPr>
        <w:pStyle w:val="Normal"/>
        <w:numPr>
          <w:ilvl w:val="1"/>
          <w:numId w:val="1"/>
        </w:numPr>
        <w:rPr/>
      </w:pPr>
      <w:r>
        <w:rPr/>
        <w:t>Все изменения и дополнения к настоящему договору имеют юридическую силу лишь в том случае, если они выполнены в письменной форме и подписаны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rPr/>
      </w:pPr>
      <w:r>
        <w:rPr/>
        <w:t>В случае возникновения обстоятельств непреодолимой силы и невыполнения условий настоящего Договора в целом или частично одной из Сторон эта Сторона освобождается от ответственности, но только на время действия обстоятельств непреодолимой силы. Каждая из Сторон должна приложить все усилия, чтобы уменьшить последствия в результате возникновения обстоятельств непреодолимой силы. Под обстоятельствами непреодолимой силы понимаются условия, произошедшие после заключения настоящего Договора и не зависящие от воли Сторон, которые нельзя предвидеть и избежать и которые мешают или задерживают полное или частичное выполнение Договора.</w:t>
      </w:r>
    </w:p>
    <w:p>
      <w:pPr>
        <w:pStyle w:val="Normal"/>
        <w:numPr>
          <w:ilvl w:val="1"/>
          <w:numId w:val="1"/>
        </w:numPr>
        <w:rPr/>
      </w:pPr>
      <w:r>
        <w:rPr/>
        <w:t>По вопросам, не урегулированным настоящим Договором, стороны руководствуются действующим законодательством РФ.</w:t>
        <w:b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, БАНКОВСКИЕ РЕКВИЗИТЫ и ПОДПИСИ СТОРОН.</w:t>
        <w:b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aps/>
              </w:rPr>
              <w:t>Поставщик:</w:t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aps/>
              </w:rPr>
              <w:t>Покупатель:</w:t>
            </w:r>
          </w:p>
        </w:tc>
      </w:tr>
      <w:tr>
        <w:trPr>
          <w:trHeight w:val="626" w:hRule="atLeast"/>
        </w:trPr>
        <w:tc>
          <w:tcPr>
            <w:tcW w:w="5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  <w:br/>
              <w:t>Безгерц Павел Александрович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идический адрес: 614023, г. Пермь, ул. Танцорова 35-60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адрес: 614036, г. Пермь, ул. Рязанская 101а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590812010211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РН 304590834200131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/с № 40802810400000000572</w:t>
              <w:br/>
              <w:t>к/с № 30101810900000000878</w:t>
              <w:br/>
            </w:r>
            <w:r>
              <w:rPr/>
              <w:t>БИК 045773878 в ОАО КБ «Камабанк»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left="360" w:hanging="0"/>
        <w:rPr/>
      </w:pPr>
      <w:r>
        <w:rPr/>
        <w:br/>
        <w:t>____________________     /П.А. Безгерц/</w:t>
        <w:tab/>
        <w:t>_______________________   //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/>
      </w:pPr>
      <w:r>
        <w:rPr/>
        <w:t>М.П.</w:t>
        <w:tab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0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0"/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0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0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2:28:00Z</dcterms:created>
  <dc:creator>Администратор</dc:creator>
  <dc:description/>
  <cp:keywords/>
  <dc:language>en-US</dc:language>
  <cp:lastModifiedBy>Администратор</cp:lastModifiedBy>
  <cp:lastPrinted>2010-01-10T18:21:00Z</cp:lastPrinted>
  <dcterms:modified xsi:type="dcterms:W3CDTF">2010-01-10T13:37:00Z</dcterms:modified>
  <cp:revision>9</cp:revision>
  <dc:subject/>
  <dc:title>ДОГОВОР № П ______</dc:title>
</cp:coreProperties>
</file>