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ДОГОВОР Поставки </w:t>
      </w:r>
      <w:r>
        <w:rPr>
          <w:b/>
          <w:bCs/>
          <w:caps/>
          <w:vertAlign w:val="subscript"/>
        </w:rPr>
        <w:t>НА УСЛОВИЯХ КОМИССИИ</w:t>
      </w:r>
      <w:r>
        <w:rPr>
          <w:b/>
          <w:bCs/>
        </w:rPr>
        <w:t xml:space="preserve"> № К 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>_______________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ИП Безгерц Павел Александрович, именуемый в дальнейшем Поставщик, действующий на основании свидетельства ОГРН 304590834200131, выданного ИМНС по Кировскому району г. Перми 07.12.2004, с одной стороны, и _________________________ _____________________________________________________________________________, именуем___ в дальнейшем Покупатель, в лице _____________________________________ _____________________________________________________действующего на основании __________________________________________________________ с другой стороны, заключили настоящий договор о нижеследующем: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 обязуется передать товар на основании предварительной заявки покупателя, а Покупатель принять и оплатить продукцию в сроки, установленные настоящим договором, в ассортименте по ценам и в количестве на общую сумму, указанную в счетах-фактурах, накладных и других сопроводительных документах, являющихся неотъемлемой частью настоящего договора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, РАСЧЕТОВ И ОТВЕТСТВЕННОСТЬ СТОРОН.</w:t>
      </w:r>
    </w:p>
    <w:p>
      <w:pPr>
        <w:pStyle w:val="Normal"/>
        <w:numPr>
          <w:ilvl w:val="1"/>
          <w:numId w:val="1"/>
        </w:numPr>
        <w:rPr/>
      </w:pPr>
      <w:r>
        <w:rPr/>
        <w:t>Поставляемая  продукция должна соответствовать действующим стандартам по качеству.</w:t>
      </w:r>
    </w:p>
    <w:p>
      <w:pPr>
        <w:pStyle w:val="Normal"/>
        <w:numPr>
          <w:ilvl w:val="1"/>
          <w:numId w:val="1"/>
        </w:numPr>
        <w:rPr/>
      </w:pPr>
      <w:r>
        <w:rPr/>
        <w:t>Поставщик передает Покупателю Товар для последующей реализации силами Покупателя. Покупатель отчитывается по всей номенклатуре переданных ему изделий и оплачивает реализованный им Товар  по мере продажи с интервалом не более чем 14 календарных дней. В отчете должен быть перечень как проданных, так и не проданных изделий. В случае не выполнения данного условия товар подлежит возврату.</w:t>
      </w:r>
    </w:p>
    <w:p>
      <w:pPr>
        <w:pStyle w:val="Normal"/>
        <w:numPr>
          <w:ilvl w:val="1"/>
          <w:numId w:val="1"/>
        </w:numPr>
        <w:rPr/>
      </w:pPr>
      <w:r>
        <w:rPr/>
        <w:t>Расчеты между Сторонами в рамках настоящего Договора осуществляются путем безналичных расчетов или наличными деньгами в соответствии с порядком расчетов наличными денежными средствами, установленном Центробанком России. Датой оплаты Товара считается дата поступления денежных средств на счет Поставщика.</w:t>
      </w:r>
    </w:p>
    <w:p>
      <w:pPr>
        <w:pStyle w:val="Normal"/>
        <w:numPr>
          <w:ilvl w:val="1"/>
          <w:numId w:val="1"/>
        </w:numPr>
        <w:rPr/>
      </w:pPr>
      <w:r>
        <w:rPr/>
        <w:t>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передачи Товара Поставщиком для доставки перевозчику.</w:t>
      </w:r>
    </w:p>
    <w:p>
      <w:pPr>
        <w:pStyle w:val="Normal"/>
        <w:numPr>
          <w:ilvl w:val="1"/>
          <w:numId w:val="1"/>
        </w:numPr>
        <w:rPr/>
      </w:pPr>
      <w:r>
        <w:rPr/>
        <w:t>По истечению трёхдневного срока после отчета о реализованном Покупателем  Товаре, за каждый просроченный день оплаты Товара взимается штраф (пеня) в размере 0,5% от стоимости не оплаченного в срок товара и оплачивается дополнительно.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 со склада Поставщика отгружается в транспорт Покупателя. Все расходы, связанные с вывозом продукции со склада Поставщика оплачивает Покупатель.</w:t>
      </w:r>
    </w:p>
    <w:p>
      <w:pPr>
        <w:pStyle w:val="Normal"/>
        <w:numPr>
          <w:ilvl w:val="1"/>
          <w:numId w:val="1"/>
        </w:numPr>
        <w:rPr/>
      </w:pPr>
      <w:r>
        <w:rPr/>
        <w:t>Приемка продукции по количеству и качеству производится на складе Поставщика в момент ее передачи силами и средствами Покупателя.</w:t>
        <w:br/>
      </w:r>
    </w:p>
    <w:p>
      <w:pPr>
        <w:pStyle w:val="Normal"/>
        <w:numPr>
          <w:ilvl w:val="0"/>
          <w:numId w:val="1"/>
        </w:numPr>
        <w:jc w:val="center"/>
        <w:rPr>
          <w:caps/>
        </w:rPr>
      </w:pPr>
      <w:r>
        <w:rPr>
          <w:b/>
          <w:caps/>
        </w:rPr>
        <w:t>УСЛОВИЯ возврата и обмена товара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, имеющая производственный брак,  подлежит возврату на основании акта, составленного Покупателем в срок не более 14 дней после отгрузки товара.</w:t>
      </w:r>
    </w:p>
    <w:p>
      <w:pPr>
        <w:pStyle w:val="Normal"/>
        <w:numPr>
          <w:ilvl w:val="1"/>
          <w:numId w:val="1"/>
        </w:numPr>
        <w:rPr/>
      </w:pPr>
      <w:r>
        <w:rPr/>
        <w:t>Покупатель имеет право вернуть переданный ему по Договору Товар. Возврату подлежат только те изделия, у которых сохранён их первоначальный товарный вид.</w:t>
      </w:r>
    </w:p>
    <w:p>
      <w:pPr>
        <w:pStyle w:val="Normal"/>
        <w:numPr>
          <w:ilvl w:val="1"/>
          <w:numId w:val="1"/>
        </w:numPr>
        <w:rPr/>
      </w:pPr>
      <w:r>
        <w:rPr/>
        <w:t>Продукция имеющая нечитаемый штрих-код обмену и возврату не подлежит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порчи этикетки, обмен и возврат возможен только после оплаты замены этикетки на новую.</w:t>
      </w:r>
    </w:p>
    <w:p>
      <w:pPr>
        <w:pStyle w:val="Normal"/>
        <w:numPr>
          <w:ilvl w:val="1"/>
          <w:numId w:val="1"/>
        </w:numPr>
        <w:rPr/>
      </w:pPr>
      <w:r>
        <w:rPr/>
        <w:t>В конце календарного года Покупатель обязан полностью вернуть нереализованный товар для сверки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Indent"/>
        <w:numPr>
          <w:ilvl w:val="1"/>
          <w:numId w:val="1"/>
        </w:numPr>
        <w:rPr/>
      </w:pPr>
      <w:r>
        <w:rPr/>
        <w:t>Настоящий договор вступает в силу с момента его подписания сторонами и действует до «31»декабря 2010 г.</w:t>
      </w:r>
    </w:p>
    <w:p>
      <w:pPr>
        <w:pStyle w:val="Normal"/>
        <w:numPr>
          <w:ilvl w:val="1"/>
          <w:numId w:val="1"/>
        </w:numPr>
        <w:rPr/>
      </w:pPr>
      <w:r>
        <w:rPr/>
        <w:t>Договор будет считаться пролонгированным на следующий год, если за 10 дней до истечения срока действия настоящего договора ни одна из сторон письменно не заявит о его расторжении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1"/>
          <w:numId w:val="1"/>
        </w:numPr>
        <w:rPr/>
      </w:pPr>
      <w:r>
        <w:rPr/>
        <w:t>Все изменения и дополнения к настоящему договору имеют юридическую силу лишь в том случае, если они выполн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возникновения обстоятельств непреодолимой силы и невыполнения условий настоящего Договора в целом или частично одной из Сторон эта Сторона освобождается от ответственности, но только на время действия обстоятельств непреодолимой силы. Каждая из Сторон должна приложить все усилия, чтобы уменьшить последствия в результате возникновения обстоятельств непреодолимой силы. Под обстоятельствами непреодолимой силы понимаются условия, произошедшие после заключения настоящего Договора и не зависящие от воли Сторон, которые нельзя предвидеть и избежать и которые мешают или задерживают полное или частичное выполнение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По вопросам, не урегулированным настоящим Договором, стороны руководствуются действующим законодательством РФ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.</w:t>
        <w:b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</w:rPr>
              <w:t>Поставщик:</w:t>
            </w:r>
          </w:p>
        </w:tc>
        <w:tc>
          <w:tcPr>
            <w:tcW w:w="51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</w:rPr>
              <w:t>Покупатель:</w:t>
            </w:r>
          </w:p>
        </w:tc>
      </w:tr>
      <w:tr>
        <w:trPr>
          <w:trHeight w:val="626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  <w:br/>
              <w:t>Безгерц Павел Александро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: 614023, г. Пермь, ул. Танцорова 35-60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 614036, г. Пермь, ул. Рязанская 101а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59081201021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 304590834200131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/с № 40802810400000000572</w:t>
              <w:br/>
              <w:t>к/с № 30101810900000000878</w:t>
              <w:br/>
            </w:r>
            <w:r>
              <w:rPr/>
              <w:t>БИК 045773878 в ОАО КБ «Камабанк»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br/>
        <w:t>____________________     /П.А. Безгерц/</w:t>
        <w:tab/>
        <w:t>_______________________   //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>М.П.</w:t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48:00Z</dcterms:created>
  <dc:creator>Администратор</dc:creator>
  <dc:description/>
  <cp:keywords/>
  <dc:language>en-US</dc:language>
  <cp:lastModifiedBy>Администратор</cp:lastModifiedBy>
  <cp:lastPrinted>2010-01-10T16:49:00Z</cp:lastPrinted>
  <dcterms:modified xsi:type="dcterms:W3CDTF">2010-01-10T13:37:00Z</dcterms:modified>
  <cp:revision>4</cp:revision>
  <dc:subject/>
  <dc:title>ДОГОВОР № П ______</dc:title>
</cp:coreProperties>
</file>